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есс-релиз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3726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161155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8 янва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18 года в 15.00</w:t>
      </w:r>
      <w:r>
        <w:rPr>
          <w:rFonts w:cs="Times New Roman" w:ascii="Times New Roman" w:hAnsi="Times New Roman"/>
          <w:sz w:val="26"/>
          <w:szCs w:val="26"/>
        </w:rPr>
        <w:t xml:space="preserve"> в пригородном лесу Автозаводского района, в районе спортивной базы по адресу: ул. Маршала Жукова,49 состоится Первенство городского округа Тольятти по лыжным гонкам «День снега». Стиль: свободны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бщее руководство организацией и проведением соревнования осуществляет Управление физической культуры и спорта администрации городского округа Тольятти.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МБУДО  СДЮСШОР  № 1 «Лыжные гонки»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ный судья: </w:t>
      </w:r>
      <w:r>
        <w:rPr>
          <w:sz w:val="26"/>
          <w:szCs w:val="26"/>
          <w:lang w:val="ru-RU"/>
        </w:rPr>
        <w:t>Коврижных В.П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ный секретарь:  Проценко Л.Н. </w:t>
      </w:r>
    </w:p>
    <w:p>
      <w:pPr>
        <w:pStyle w:val="1"/>
        <w:tabs>
          <w:tab w:val="clear" w:pos="708"/>
          <w:tab w:val="left" w:pos="4242" w:leader="none"/>
        </w:tabs>
        <w:ind w:left="-284" w:right="-3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принимаются на электронных и бумажных носителях, установленной формы. На бумажном носителе предоставляется заявка или справка, заверенная врачом или специализированным медицинским учреждением. Заявки принимаются           по адресу: г.Тольятти, Автозаводской район, ул.Маршала Жукова,49: </w:t>
      </w:r>
      <w:r>
        <w:rPr>
          <w:rFonts w:cs="Times New Roman" w:ascii="Times New Roman" w:hAnsi="Times New Roman"/>
          <w:b/>
          <w:sz w:val="26"/>
          <w:szCs w:val="26"/>
        </w:rPr>
        <w:t>16, 17 января 2018 года с 8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>ч. до 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>ч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й почте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телефону - 8 (8482)76-65-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я и возрастная группа: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  юноши  младшего возраста - 2004-2005 г.р. - 3 км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 девушки младшего возраста - 2004-2005 г.р. - 3 км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   юноши среднего возраста - 2002-2003 г.р. - 3 км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 девушки среднего возраста - 2002-2003 г.р. - 3 км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 юноши старшего возраста - 2000-2001 г.р. - 3 км,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    девушки старшего возраста - 2000-2001 г.р. - 3 км. </w:t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: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6"/>
          <w:szCs w:val="26"/>
        </w:rPr>
        <w:t>Победители в каждой возрастной группе награждаются грамотами.</w:t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-sdushor1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5:00Z</dcterms:created>
  <dc:creator>Людмила</dc:creator>
  <dc:description/>
  <cp:keywords/>
  <dc:language>en-US</dc:language>
  <cp:lastModifiedBy>Людмила</cp:lastModifiedBy>
  <dcterms:modified xsi:type="dcterms:W3CDTF">2018-01-11T07:25:00Z</dcterms:modified>
  <cp:revision>3</cp:revision>
  <dc:subject/>
  <dc:title/>
</cp:coreProperties>
</file>